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9560</wp:posOffset>
                </wp:positionH>
                <wp:positionV relativeFrom="paragraph">
                  <wp:posOffset>-1339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8pt;margin-top:-10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7895</wp:posOffset>
            </wp:positionH>
            <wp:positionV relativeFrom="paragraph">
              <wp:posOffset>-13398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080</wp:posOffset>
                </wp:positionH>
                <wp:positionV relativeFrom="paragraph">
                  <wp:posOffset>-133985</wp:posOffset>
                </wp:positionV>
                <wp:extent cx="1959610" cy="53467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תודה על ערב נהדר לכול אלה שהכינו הופיעו ושמח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4pt;margin-top:-10.55pt;width:154.25pt;height:42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תודה על ערב נהדר לכול אלה שהכינו הופיעו ושמחו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0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42570</wp:posOffset>
            </wp:positionV>
            <wp:extent cx="6810375" cy="3408680"/>
            <wp:effectExtent l="0" t="0" r="0" b="0"/>
            <wp:wrapTight wrapText="bothSides">
              <wp:wrapPolygon edited="0">
                <wp:start x="-36" y="-598"/>
                <wp:lineTo x="-36" y="21529"/>
                <wp:lineTo x="21600" y="21529"/>
                <wp:lineTo x="21600" y="-598"/>
                <wp:lineTo x="-36" y="-5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8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ragraph">
                  <wp:posOffset>3823335</wp:posOffset>
                </wp:positionV>
                <wp:extent cx="6762750" cy="26758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675880"/>
                          <a:chOff x="0" y="0"/>
                          <a:chExt cx="6762600" cy="26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762600" cy="26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760" y="0"/>
                            <a:ext cx="39085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יו ולהקתו עם חיזוק של הילדים ועמיר מחול בחצוצ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01.05pt;width:532.5pt;height:210.7pt" coordorigin="1208,6021" coordsize="10650,4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8;top:6022;width:10649;height:421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9;top:6021;width:6154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יו ולהקתו עם חיזוק של הילדים ועמיר מחול בחצוצ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Calibri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שרים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ragraph">
                  <wp:posOffset>2827020</wp:posOffset>
                </wp:positionV>
                <wp:extent cx="6800215" cy="251269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2512800"/>
                          <a:chOff x="0" y="0"/>
                          <a:chExt cx="6800040" cy="251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0436" t="0" r="3882" b="20313"/>
                          <a:stretch/>
                        </pic:blipFill>
                        <pic:spPr>
                          <a:xfrm>
                            <a:off x="720" y="0"/>
                            <a:ext cx="430596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10967" t="0" r="22137" b="4969"/>
                          <a:stretch/>
                        </pic:blipFill>
                        <pic:spPr>
                          <a:xfrm>
                            <a:off x="4380120" y="0"/>
                            <a:ext cx="238320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5240"/>
                            <a:ext cx="6800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ני המצווה שגם הדליקו משואות               והבלרינות המתוקות של "אולה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22.6pt;width:535.45pt;height:197.85pt" coordorigin="1149,4452" coordsize="10709,3957">
                <v:shape id="shape_0" stroked="f" o:allowincell="f" style="position:absolute;left:1150;top:4452;width:6780;height:34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7;top:4452;width:3752;height:35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49;top:7972;width:10708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ני המצווה שגם הדליקו משואות               והבלרינות המתוקות של "אולה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635</wp:posOffset>
                </wp:positionH>
                <wp:positionV relativeFrom="paragraph">
                  <wp:posOffset>5385435</wp:posOffset>
                </wp:positionV>
                <wp:extent cx="1963420" cy="32448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5.95pt;height:26.9pt;mso-wrap-distance-left:9.05pt;mso-wrap-distance-right:9.05pt;mso-wrap-distance-top:0pt;mso-wrap-distance-bottom:0pt;margin-top:424.05pt;mso-position-vertical-relative:text;margin-left:430.0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8:00Z</dcterms:created>
  <dc:creator>nurit</dc:creator>
  <dc:description/>
  <cp:keywords/>
  <dc:language>en-US</dc:language>
  <cp:lastModifiedBy>ramk</cp:lastModifiedBy>
  <dcterms:modified xsi:type="dcterms:W3CDTF">2013-04-22T08:28:00Z</dcterms:modified>
  <cp:revision>2</cp:revision>
  <dc:subject/>
  <dc:title>דף 208</dc:title>
</cp:coreProperties>
</file>